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g stödjer kulturföreningen Bagunçaço i Salvador varje månad via autogiro med ett belopp av____________ kronor/månad. Minsta belopp 50 krono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n</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tuadress</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tadress</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postadress</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nk</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ntonummer</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learingnummer eller bankens adres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sonnummer</w:t>
            </w:r>
          </w:p>
          <w:p>
            <w:pPr>
              <w:pStyle w:val="Normal"/>
              <w:rPr/>
            </w:pPr>
            <w:r>
              <w:rPr/>
              <w:t>(Krav från bankgiro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illkor för autogiro</w:t>
      </w:r>
    </w:p>
    <w:p>
      <w:pPr>
        <w:pStyle w:val="Normal"/>
        <w:numPr>
          <w:ilvl w:val="0"/>
          <w:numId w:val="1"/>
        </w:numPr>
        <w:rPr>
          <w:sz w:val="16"/>
          <w:szCs w:val="16"/>
        </w:rPr>
      </w:pPr>
      <w:r>
        <w:rPr>
          <w:sz w:val="16"/>
          <w:szCs w:val="16"/>
        </w:rPr>
        <w:t>Jag medger att uttag får göras från angivet bankkonto på begäran av föreningen Bagunçaços vänner för överföring till denna via bankernas automatiska betalningstjänst, autogiro. Bankerna är inte skyldig att pröva behörigheten av eller meddela mig i förväg om begärda uttag. Meddelanden om gjorda uttag får jag på kontoutdrag från banken. Medgivandet kan på min begäran överflyttas till annat konto i banken eller till konto i annan bank.</w:t>
      </w:r>
    </w:p>
    <w:p>
      <w:pPr>
        <w:pStyle w:val="Normal"/>
        <w:numPr>
          <w:ilvl w:val="0"/>
          <w:numId w:val="1"/>
        </w:numPr>
        <w:rPr>
          <w:sz w:val="16"/>
          <w:szCs w:val="16"/>
        </w:rPr>
      </w:pPr>
      <w:r>
        <w:rPr>
          <w:sz w:val="16"/>
          <w:szCs w:val="16"/>
        </w:rPr>
        <w:t>Jag skall senast bankdagen före förfallodagen ha tillräckligt med pengar på kontot för mina betalningar. Jag medger att uttaget får belasta mitt konto i banken enligt bankens regler. Uttag från mitt konto får ske på förfallodagen eller inom en vecka därefter.</w:t>
      </w:r>
    </w:p>
    <w:p>
      <w:pPr>
        <w:pStyle w:val="Normal"/>
        <w:ind w:left="360" w:firstLine="360"/>
        <w:rPr/>
      </w:pPr>
      <w:r>
        <w:rPr>
          <w:sz w:val="16"/>
          <w:szCs w:val="16"/>
        </w:rPr>
        <w:t>- om jag i god tid innan förfallodagen fått meddelande om belopp, förfallodag och betalningssätt</w:t>
      </w:r>
    </w:p>
    <w:p>
      <w:pPr>
        <w:pStyle w:val="Normal"/>
        <w:ind w:left="360" w:firstLine="360"/>
        <w:rPr/>
      </w:pPr>
      <w:r>
        <w:rPr>
          <w:sz w:val="16"/>
          <w:szCs w:val="16"/>
        </w:rPr>
        <w:t>- om jag godkänt uttaget i samband med köp eller beställning av vara eller tjänst</w:t>
      </w:r>
    </w:p>
    <w:p>
      <w:pPr>
        <w:pStyle w:val="Normal"/>
        <w:numPr>
          <w:ilvl w:val="0"/>
          <w:numId w:val="1"/>
        </w:numPr>
        <w:rPr>
          <w:sz w:val="16"/>
          <w:szCs w:val="16"/>
        </w:rPr>
      </w:pPr>
      <w:r>
        <w:rPr>
          <w:sz w:val="16"/>
          <w:szCs w:val="16"/>
        </w:rPr>
        <w:t>Jag accepterar att banken ska godkänna att mitt konto får användas av autogiro samt att banken och betalningsmottagaren har rätt att i vissa fall avbryta min anslutning till autogirot. Bankgirocentralen BGC AB har i uppdrag att sköta autogirorutinen för bankens räkning. Jag men ger därför att uppgifter ur bankens register om kontots nummer och adress får sambearbetas med bankgirocentralens uppgifter till ett register.</w:t>
      </w:r>
    </w:p>
    <w:p>
      <w:pPr>
        <w:pStyle w:val="Normal"/>
        <w:numPr>
          <w:ilvl w:val="0"/>
          <w:numId w:val="1"/>
        </w:numPr>
        <w:rPr>
          <w:sz w:val="16"/>
          <w:szCs w:val="16"/>
        </w:rPr>
      </w:pPr>
      <w:r>
        <w:rPr>
          <w:sz w:val="16"/>
          <w:szCs w:val="16"/>
        </w:rPr>
        <w:t>Mitt medgivande gäller tills vidare. Medgivandet trupper och tio bankdagar efter det att jag skriftligen återkallat det hos betalningsmottagaren eller banken. Jag kan också stoppa ett eller flera uttag genom att kontakta betalningsmottagaren eller banken senast fem dagar före förfallod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9:00Z</dcterms:created>
  <dc:creator>Leo</dc:creator>
  <dc:description/>
  <dc:language>en-US</dc:language>
  <cp:lastModifiedBy>Leo</cp:lastModifiedBy>
  <dcterms:modified xsi:type="dcterms:W3CDTF">2007-01-11T20:37:00Z</dcterms:modified>
  <cp:revision>5</cp:revision>
  <dc:subject/>
  <dc:title/>
</cp:coreProperties>
</file>